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>* * *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გითხარი...გეწყინა, ბავშვივით გაწითლდი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ბავშვით დამტუქსე თან: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„</w:t>
      </w:r>
      <w:r>
        <w:rPr>
          <w:rFonts w:cs="Sylfaen" w:ascii="Sylfaen" w:hAnsi="Sylfaen"/>
        </w:rPr>
        <w:t>რა ცუდი ყოფილხარ... მომეშვი... გამცილდი..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როგორ გამიბედე თქმა“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არარო, თავს იქნევ სასტიკად უარობ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მეძახი ცუდსა და შლეგს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მე კი, ასე ცუდი, მეგობრებს ვუამბობ -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როგორი კარგი ხარ შენ.</w:t>
      </w:r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02:00Z</dcterms:created>
  <dc:creator>t_turmanidze</dc:creator>
  <dc:description/>
  <cp:keywords/>
  <dc:language>en-US</dc:language>
  <cp:lastModifiedBy>t_turmanidze</cp:lastModifiedBy>
  <dcterms:modified xsi:type="dcterms:W3CDTF">2010-08-11T14:02:00Z</dcterms:modified>
  <cp:revision>1</cp:revision>
  <dc:subject/>
  <dc:title/>
</cp:coreProperties>
</file>